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This is a MS Word 5.5 document to show you the use of styl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By setting the option 'Translate style tags' one can see the reaction on styl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 xml:space="preserve">@Head1 = This paragraph is connect with stylesheet 'Head1" by use of the command "@Head =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This is the start of a new paragraph. Since there was no command for a style sheet, this paragraph is connected with style sheet "Norm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It is possible to alter the settings of style sheets. This can be done by the command "@name @ comman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ed @ &lt;C2rF"Times"P24T-20H2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Blue @ &lt;C4cF"Times"IP24T20H13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Red = This heading is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The heading of above got the following settings: color red, font Times, size 24 points, tracking -20 and horizontal scaling 200 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@Blue = This heading is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The following style tags directly control the style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D&gt;&lt;&lt;D&gt;</w:t>
        <w:tab/>
        <w:t>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B&gt;&lt;&lt;B&gt;</w:t>
        <w:tab/>
        <w:t>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I&gt;&lt;&lt;I&gt;</w:t>
        <w:tab/>
        <w:t>Ital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U&gt;&lt;&lt;U&gt;</w:t>
        <w:tab/>
        <w:t>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W&gt;&lt;&lt;W&gt;</w:t>
        <w:tab/>
        <w:t>Word 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X&gt;&lt;&lt;X&gt;</w:t>
        <w:tab/>
        <w:t>Strike 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o&gt;&lt;&lt;o&gt;</w:t>
        <w:tab/>
        <w:t>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s&gt;&lt;&lt;s&gt;</w:t>
        <w:tab/>
        <w:t>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A&gt;&lt;&lt;A&gt;</w:t>
        <w:tab/>
        <w:t>All 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S&gt;&lt;&lt;S&gt;</w:t>
        <w:tab/>
        <w:t>Small 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^&gt;&lt;&lt;^&gt;</w:t>
        <w:tab/>
        <w:t>Superi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&lt;v&gt;&lt;&lt;v&gt;</w:t>
        <w:tab/>
        <w:t>Inferi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In this sentence two ways of choosing the font 'Palatino' are shown, &lt;F21&gt;this Palatino is choosen by  selecting font number 21&lt;D&gt; (This text is normal again), &lt;F"Palatino"&gt;this Palatino is choosing by using the name "Palatino".&lt;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The &lt;P24&gt;size of a font can be altered in steps of 0,25 point from 2 up to 500 points, &lt;P18.75&gt;18,75&lt;D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It is also possible te select colors by use of codes: &lt;C0&gt;White, &lt;C1&gt;Black, &lt;C2&gt;Red, &lt;C3&gt;Green, &lt;C4&gt;Blue, &lt;C5&gt;Cyan, &lt;C6&gt;Magenta, &lt;C7&gt;Yellow, &lt;C255&gt;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24"/>
          <w:szCs w:val="24"/>
          <w:lang w:val="en-US"/>
        </w:rPr>
      </w:pPr>
      <w:r>
        <w:rPr>
          <w:rFonts w:eastAsia="modern i" w:cs="modern i" w:ascii="modern i" w:hAnsi="modern i"/>
          <w:color w:val="000000"/>
          <w:sz w:val="24"/>
          <w:szCs w:val="24"/>
          <w:lang w:val="en-US"/>
        </w:rPr>
        <w:t>For a complete description of style tags, please consult your man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8/09/9008/09/90F</dc:description>
  <dc:language>en-US</dc:language>
  <cp:lastModifiedBy/>
  <cp:revision>0</cp:revision>
  <dc:subject/>
  <dc:title/>
</cp:coreProperties>
</file>